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5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 3                                                                              18 декабря 2024 года</w:t>
      </w:r>
    </w:p>
    <w:p>
      <w:pPr>
        <w:pStyle w:val="Normal"/>
        <w:rPr/>
      </w:pPr>
      <w:r>
        <w:rPr/>
        <w:t xml:space="preserve">№  </w:t>
      </w:r>
      <w:r>
        <w:rPr/>
        <w:t>26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 на 2025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5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Исменецкой сельской  администрации Звениговского муниципального района Республики Марий Эл  обеспечить реализацию прогнозного плана приватизации муниципального имущества Исменецкого сельского  поселения Звениговского муниципального района Республики Марий Эл 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Исменецкого сельского поселения                                          О. 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е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2.2024 №  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на 2025 год</w:t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5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муниципального имущества Исменецкого сельского  поселения Звениговского муниципального района Республики Марий Эл на 2025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задействованного в обеспечении муниципальных функций и полномочий Исменецкой сельской  администрации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Исменец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Исменецкого сельского  поселения Звениговского муниципального района Республики Марий Эл от приватизации муниципального имущества Исменецкого сельского 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/>
        <w:t>Исходя из прогнозной оценки рыночной стоимости муниципального имущества Исменецкого сельского  поселения Звениговского муниципального района Республики Марий Эл, планируемого к приватизации в 2025 году, ожидаются поступления средств в муниципальный бюджет Исменецкого сельского поселения Звениговского муниципального района Республики Марий Эл</w:t>
      </w:r>
      <w:r>
        <w:rPr>
          <w:b/>
        </w:rPr>
        <w:t xml:space="preserve">  ___ тыс. 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Исменецкого сельского  поселения Звениговского муниципального района Республики Марий Эл, приватизация которого планируется в 2025 году, представлена в таблице 1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88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Земельный участ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8F9FA" w:val="clear"/>
              </w:rPr>
              <w:t xml:space="preserve">Категория земель: </w:t>
            </w:r>
            <w:r>
              <w:rPr/>
              <w:t>земли населенных пунктов;</w:t>
            </w:r>
          </w:p>
          <w:p>
            <w:pPr>
              <w:pStyle w:val="Normal"/>
              <w:jc w:val="both"/>
              <w:rPr>
                <w:color w:val="000000"/>
                <w:shd w:fill="F8F9FA" w:val="clear"/>
              </w:rPr>
            </w:pPr>
            <w:r>
              <w:rPr/>
              <w:t xml:space="preserve">Виды разрешенного использования: </w:t>
            </w:r>
            <w:r>
              <w:rPr>
                <w:color w:val="000000"/>
                <w:shd w:fill="F8F9FA" w:val="clear"/>
              </w:rPr>
              <w:t>для ведения личного подсоб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лощадь 1200 кв.м.; </w:t>
            </w:r>
            <w:r>
              <w:rPr/>
              <w:t xml:space="preserve"> 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14:4701001:7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8F9FA" w:val="clear"/>
              </w:rPr>
              <w:t>Российская Федерация, Республика Марий Эл, муниципальный район Звениговский, сельское поселение Исменецкое, деревня Мари - Луговая, улица Мари - Луговая, земельный участок 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ВВК</dc:creator>
  <dc:description/>
  <cp:keywords/>
  <dc:language>en-US</dc:language>
  <cp:lastModifiedBy>Admin</cp:lastModifiedBy>
  <cp:lastPrinted>2023-12-20T08:34:00Z</cp:lastPrinted>
  <dcterms:modified xsi:type="dcterms:W3CDTF">2024-12-06T08:02:00Z</dcterms:modified>
  <cp:revision>8</cp:revision>
  <dc:subject/>
  <dc:title>РЕШЕНИЕ</dc:title>
</cp:coreProperties>
</file>